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21"/>
        <w:ind w:left="5103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 Регламенту информационного обмена </w:t>
      </w:r>
    </w:p>
    <w:p>
      <w:pPr>
        <w:pStyle w:val="21"/>
        <w:ind w:left="5103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Республике Татарстан между участниками общегосударственной системы противодействия террориз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КА ОЦЕНКИ УРОВНЯ АНТИТЕРРОРИСТИЧЕСКОЙ ЗАЩИЩЕННОСТИ ОБЪЕКТОВ (ТЕРРИТОРИЙ), НАХОДЯЩИХСЯ </w:t>
        <w:br/>
        <w:t>В СОБСТВЕННОСТИ РЕСПУБЛИКИ ТАТАРСТАН (ГОРОДСКОГО ОКРУГА, МУНИЦИПАЛЬНОГО РАЙОНА) ИЛИ В ВЕДЕНИИ ОРГАНОВ ГОСУДАРСТВЕННОЙ ВЛАСТИ РЕСПУБЛИКИ ТАТАРСТАН (ОРГАНОВ МЕСТНОГО САМОУПРАВЛЕНИЯ ГОРОДСКОГО ОКРУГА,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соответствии с рекомендациями аппарата Национального антитеррористического комитета от 05.06.2019 № 11/П/3-566ДС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антитеррористической защищенности объектов (территорий), находящихся в собственности Республики Татарстан (городского округа, муниципального района) или в ведении органов государственной власти Республики Татарстан (органов местного самоуправления городского округа, муниципального района) (далее – ОГВС, ОМСУ) рассчитывается на основании данных, собранных по форме статистического отчета (приложение № 5 к настоящему Регламенту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предотвращенных террористических актов на объектах ОГВС (ОМСУ) (далее КППТ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совершенных террористических актов на объектах ОГВС (ОМСУ) (далее КСПТ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мероприятий по изучению состояния антитеррористической защищенности объектов ОГВС (ОМСУ), по результатам которых состояние признано удовлетворительным (далее КМУД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мероприятий по изучению состояния антитеррористической защищенности объектов ОГВС (ОМСУ), по результатам которых состояние признано неудовлетворительным или внесены представления об устранении причин и условий, способствующих реализации угроз безопасности Республики Татарстан (далее КМНЕУД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объектов ОГВС (ОМСУ), состояние антитеррористической защищенности, которых изучалось в отчетный период или не позднее, чем за 1 год до его начала (далее КОИЗ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объектов ОГВС (ОМСУ), состояние антитеррористической защищенности которых не изучалось в отчетный период или не позднее чем за 1 год до его начала (далее КОНЕИЗ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объектов ОГВС (ОМСУ) с актуальным паспортом безопасности (планом обеспечения транспортной безопасности) (далее КОСП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объектов ОГВС (ОМСУ) без паспорта безопасности (плана обеспечения транспортной безопасности) или с паспортом (планом), утратившим актуальность (далее КОБЕЗП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указанных статистических данных за отчетный период рассчитываются следующие показате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я предотвращенных или пресеченных преступлений террористической направленности на объектах ОГВС (ОМСУ), от общего количества попыток совершить такие преступления террористической направленности (далее ДППТН)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ППТН = КППТН / (КППТН+КСПТН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учае если значения КППТН и КСПТН равны 0, то ДППТН принимается равным 1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я мероприятий по изучению состояния антитеррористической защищенности объектов ОГВС (ОМСУ) по результатам которых состояние признано удовлетворительным и не внесены представления об устранении причин и условий, способствующих реализации угроз безопасности Республики Татарстан, от общего количества таких мероприятий (далее - ДМУ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МУД = КМУД / (КМУД + КМНЕУД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я объектов ОГВС (ОМСУ), состояние антитеррористической защищенности которых изучалось в отчетный период или не позднее чем за 1 год до его начала, от общего количества таких объектов (далее ДОИЗ)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ИЗ = КОИЗ / (КОИЗ + КОНЕИЗ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ля объектов ОГВС (ОМСУ) с актуальным паспортом безопасности от общего количества таких объектов (далее ДОСП), рассчитывается по форму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СП = КОСП / (КОСП+КОБЕЗП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" w:firstLine="424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эффициенты значимости каждого из вышеперечисленных показателей (далее –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ДППТ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ДМУД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ДОИЗ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О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ются экспертным путем. При этом учитывается, что чем больше значение коэффициента, тем больше вклад связанного с ним показателя в итоговую оценку уровня антитеррористической защищенности объектов указанных категорий. При проведении расчетов каждый коэффициент рассчитывается как число от 0 до 1, а сумма всех коэффициентов равна 1, то ес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autoSpaceDE w:val="false"/>
        <w:spacing w:lineRule="auto" w:line="240" w:before="0" w:after="0"/>
        <w:ind w:left="2" w:firstLine="424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&lt;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>ДППТН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&lt;1, 0&lt;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>ДМУД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&lt;1, 0&lt;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>ДОИЗ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&lt;1, 0&lt;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>ДОС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&lt;1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 xml:space="preserve">ДППТН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+ 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>ДМУД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+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>ДОИЗ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+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 xml:space="preserve">ДОСП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=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й методике предложены следующие значения коэффициентов значим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 xml:space="preserve">ДППТН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= 0,5; 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 xml:space="preserve">ДМУД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= 0,25; 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 xml:space="preserve">ДОИЗ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= 0,15; 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 xml:space="preserve">ДОСП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= 0,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оценки уровней антитеррористической защищенности объектов ОГВС (ОМСУ) (далее – ЧУАТ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ОГВ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ЧУАТ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МС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оответственно рассчитыва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УАТЗ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>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= 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 xml:space="preserve">ДППТН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ППТН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 xml:space="preserve">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+ 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>ДМУД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МУД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 xml:space="preserve">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+ 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 xml:space="preserve">ДОИЗ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ИЗ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 xml:space="preserve">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+ 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>ДОС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С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>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место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ставляется ОГВС и ОМСУ соответств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по трехбалльной шкале уровней антитеррористической защищенности объектов ОГВС или ОМСУ (далее УАТ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ОГВ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 УАТ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ОМС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енно) рассчитывается по прав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начениях ЧУАТ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,7 (не включая) до 1 (включительно) УАТ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ивается как «Высок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начениях ЧУАТ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,3 (включительно) до 0,7 (включительно) УАТ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ивается как «Средн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начениях ЧУАТ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 (включительно) до 0,3 (не включая) УАТ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ивается как «Низк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место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ставляется ОГВС или ОМСУ соответств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вая оценка значения показ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дивидуальные 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итерии значения показ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изкая защищ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ценка УАТ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ru-RU"/>
              </w:rPr>
              <w:t>Х «НИЗКА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яя защищ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ценка УАТ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ru-RU"/>
              </w:rPr>
              <w:t>Х «СРЕДНЯ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сокая защищ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ценка УАТ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ru-RU"/>
              </w:rPr>
              <w:t xml:space="preserve">Х «ВЫСОКАЯ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;Times New Roman" w:hAnsi="Times New Roman;Times New Roman" w:eastAsia="Times New Roman;Times New Roman" w:cs="Times New Roman;Times New Roman"/>
      <w:b/>
      <w:i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6:00Z</dcterms:created>
  <dc:creator>Антитеррор_1</dc:creator>
  <dc:description/>
  <cp:keywords/>
  <dc:language>en-US</dc:language>
  <cp:lastModifiedBy>Мирзин_А</cp:lastModifiedBy>
  <dcterms:modified xsi:type="dcterms:W3CDTF">2025-07-08T10:56:00Z</dcterms:modified>
  <cp:revision>2</cp:revision>
  <dc:subject/>
  <dc:title/>
</cp:coreProperties>
</file>